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POVOLENIE NA VJAZ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ÚČELOVÉ KOMUNIKÁCIE V KATASTRÁLNOM ÚZEMÍ VAJNO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„VAJNORSKÉ JAZERÁ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Žiadate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Meno a priezvisko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Adresa trvalého pobytu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Číslo parcely podľa katastrálnej mapy*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Číslo povolenia na rybolov*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Telefonický kontakt ............................................. E-mail 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i/>
          <w:i/>
          <w:iCs/>
        </w:rPr>
      </w:pPr>
      <w:r>
        <w:rPr/>
        <w:t xml:space="preserve">Evidenčné číslo vozidla / čísla vozidiel </w:t>
      </w:r>
      <w:r>
        <w:rPr>
          <w:i/>
          <w:iCs/>
          <w:sz w:val="20"/>
          <w:szCs w:val="20"/>
        </w:rPr>
        <w:t>(povolenie sa vydáva na dve motorové vozidl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* nehodiace sa prečiarkni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vinné prílohy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svedčenie o evidencii vozidla </w:t>
      </w:r>
      <w:r>
        <w:rPr>
          <w:bCs/>
          <w:i/>
          <w:iCs/>
          <w:sz w:val="20"/>
          <w:szCs w:val="20"/>
        </w:rPr>
        <w:t>(k nahliadnutiu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 prípade nájmu, kópia nájomnej zml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ratislava dňa ..........................                                   podpis žiadateľa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softHyphen/>
      <w:t>___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  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4:00Z</dcterms:created>
  <dc:creator>Andrea Jaskova</dc:creator>
  <dc:description/>
  <cp:keywords/>
  <dc:language>en-US</dc:language>
  <cp:lastModifiedBy>Zemanová Gabriela</cp:lastModifiedBy>
  <cp:lastPrinted>2023-05-10T16:55:00Z</cp:lastPrinted>
  <dcterms:modified xsi:type="dcterms:W3CDTF">2023-05-10T14:55:00Z</dcterms:modified>
  <cp:revision>19</cp:revision>
  <dc:subject/>
  <dc:title>Formulár</dc:title>
</cp:coreProperties>
</file>