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ADOSŤ O PRENÁJOM PREDAJNÉHO MI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ČAS VAJNORSKÝCH DOŽINI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:</w:t>
      </w:r>
    </w:p>
    <w:p>
      <w:pPr>
        <w:pStyle w:val="Normal"/>
        <w:jc w:val="both"/>
        <w:rPr/>
      </w:pPr>
      <w:r>
        <w:rPr/>
        <w:t>Meno a priezvisko: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é meno: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špondenčná adresa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miesto podnikania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: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                      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met nájmu + rozmer stánk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ánok na občerstven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ánok na iné komod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Účel nájmu:</w:t>
      </w:r>
    </w:p>
    <w:p>
      <w:pPr>
        <w:pStyle w:val="Normal"/>
        <w:numPr>
          <w:ilvl w:val="0"/>
          <w:numId w:val="4"/>
        </w:numPr>
        <w:ind w:left="3060" w:hanging="2634"/>
        <w:rPr/>
      </w:pPr>
      <w:r>
        <w:rPr/>
        <w:t>občerstvenie (jedlá a nápoje) a to konkrétne: 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360" w:hanging="198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060" w:hanging="2634"/>
        <w:jc w:val="both"/>
        <w:rPr/>
      </w:pPr>
      <w:r>
        <w:rPr/>
        <w:t>iné komodity ( ľudové výrobky, keramika a drobné suveníry ) a to konkrétne: 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Technické poži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Prílohy:</w:t>
      </w:r>
    </w:p>
    <w:p>
      <w:pPr>
        <w:pStyle w:val="Normal"/>
        <w:ind w:left="426" w:hanging="0"/>
        <w:jc w:val="both"/>
        <w:rPr/>
      </w:pPr>
      <w:r>
        <w:rPr/>
        <w:t>povolenie od regionálneho úradu verejného zdravotníc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dpis žiadateľ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0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_________________________________________________________________________________</w:t>
    </w: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  <w:r>
      <w:rPr/>
      <w:t xml:space="preserve">    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lačivo MČ Bratislava-Vajnor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7:00Z</dcterms:created>
  <dc:creator>User</dc:creator>
  <dc:description/>
  <cp:keywords/>
  <dc:language>en-US</dc:language>
  <cp:lastModifiedBy>VM</cp:lastModifiedBy>
  <cp:lastPrinted>2018-04-23T09:28:00Z</cp:lastPrinted>
  <dcterms:modified xsi:type="dcterms:W3CDTF">2023-05-08T06:36:00Z</dcterms:modified>
  <cp:revision>18</cp:revision>
  <dc:subject/>
  <dc:title>Zmluva o zabezpečení realizácie kanalizačnej prípojky</dc:title>
</cp:coreProperties>
</file>