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HLÁSENIE DROBNEJ STAVBY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podľa § 57 stavebného zákona a § 5 vyhlášky č. 453/2000 Z. z.)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lang w:val="sk-SK"/>
        </w:rPr>
      </w:pPr>
      <w:bookmarkStart w:id="0" w:name="_Hlk26784339"/>
      <w:r>
        <w:rPr>
          <w:lang w:val="sk-SK"/>
        </w:rPr>
        <w:t>Žiadateľ - stavebník (meno a adresa)</w:t>
      </w:r>
      <w:bookmarkEnd w:id="0"/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2"/>
        <w:numPr>
          <w:ilvl w:val="0"/>
          <w:numId w:val="3"/>
        </w:numPr>
        <w:ind w:left="426" w:hanging="426"/>
        <w:jc w:val="both"/>
        <w:rPr/>
      </w:pPr>
      <w:r>
        <w:rPr/>
        <w:t>Miesto stavby, ulica, parcelné číslo .........................................................................................</w:t>
      </w:r>
    </w:p>
    <w:p>
      <w:pPr>
        <w:pStyle w:val="Zarkazkladnhotextu2"/>
        <w:jc w:val="both"/>
        <w:rPr/>
      </w:pPr>
      <w:r>
        <w:rPr/>
      </w:r>
    </w:p>
    <w:p>
      <w:pPr>
        <w:pStyle w:val="Normal"/>
        <w:ind w:left="720" w:hanging="294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 xml:space="preserve">Druh a rozsah  stavby, ktorá sa ohlasuje .................................................................................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</w:p>
    <w:p>
      <w:pPr>
        <w:pStyle w:val="Normal"/>
        <w:ind w:left="705" w:hanging="279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426" w:hanging="0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sk-SK"/>
        </w:rPr>
        <w:t xml:space="preserve">Účel ohlasovanej stavby a označenie objektu, ku ktorému bude plniť doplnkovú funkci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426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294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Jednoduchý technický popis ohlasovanej stavby ....................................................................</w:t>
      </w:r>
    </w:p>
    <w:p>
      <w:pPr>
        <w:pStyle w:val="Normal"/>
        <w:ind w:left="426" w:firstLine="426"/>
        <w:jc w:val="both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V prípade, že stavebník nie je vlastníkom pozemku (alebo stavby), na ktorom sa má drobná stavba uskutočniť, doklad, ktorým sa preukazuje iné právo k pozemku podľa § 139 stavebného zákona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sk-SK"/>
        </w:rPr>
      </w:pPr>
      <w:r>
        <w:rPr>
          <w:lang w:val="sk-SK"/>
        </w:rPr>
        <w:t>Stavbu bude vykonávať 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(svojpomocne alebo dodávateľsky) k jej vykonaniu sa: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majú použiť susedné pozemky</w:t>
      </w:r>
    </w:p>
    <w:p>
      <w:pPr>
        <w:pStyle w:val="Normal"/>
        <w:ind w:left="141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majú použiť susedné pozemky, parc. č. ............................................................</w:t>
      </w:r>
    </w:p>
    <w:p>
      <w:pPr>
        <w:pStyle w:val="Zarkazkladnhotextu2"/>
        <w:jc w:val="both"/>
        <w:rPr>
          <w:lang w:val="cs-CZ"/>
        </w:rPr>
      </w:pPr>
      <w:r>
        <w:rPr>
          <w:lang w:val="cs-CZ"/>
        </w:rPr>
      </w:r>
    </w:p>
    <w:p>
      <w:pPr>
        <w:pStyle w:val="Zarkazkladnhotextu2"/>
        <w:jc w:val="both"/>
        <w:rPr/>
      </w:pPr>
      <w:bookmarkStart w:id="1" w:name="_Hlk26792398"/>
      <w:bookmarkEnd w:id="1"/>
      <w:r>
        <w:rPr/>
        <w:t xml:space="preserve">Tel. kontakt:  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jc w:val="both"/>
        <w:rPr/>
      </w:pPr>
      <w:r>
        <w:rPr/>
        <w:t>Mail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26792398"/>
      <w:bookmarkStart w:id="3" w:name="_Hlk26792398"/>
      <w:bookmarkEnd w:id="3"/>
    </w:p>
    <w:p>
      <w:pPr>
        <w:pStyle w:val="Zarkazkladnhotextu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 Bratislave dňa ......................................</w:t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</w:r>
      <w:bookmarkStart w:id="4" w:name="_Hlk26791609"/>
      <w:r>
        <w:rPr>
          <w:sz w:val="22"/>
          <w:szCs w:val="22"/>
          <w:lang w:val="sk-SK"/>
        </w:rPr>
        <w:t>.............................................................</w:t>
        <w:tab/>
        <w:tab/>
        <w:tab/>
        <w:tab/>
        <w:tab/>
        <w:tab/>
        <w:tab/>
        <w:tab/>
        <w:t xml:space="preserve">       </w:t>
        <w:tab/>
        <w:t xml:space="preserve">        Podpis všetkých stavebníkov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  <w:lang w:val="sk-SK"/>
        </w:rPr>
        <w:t xml:space="preserve">u právnických osôb odtlačok pečiatky, meno, priezvisko, funkcia a podpis oprávnenej osoby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End w:id="4"/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Prílohy: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353" w:hanging="35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x situačný náčrt na podklade katastrálnej mapy s vyznačením umiestnenia stavby na pozemku a odstupov stavby od hraníc susedných pozemkov , alebo stavieb</w:t>
      </w:r>
    </w:p>
    <w:p>
      <w:pPr>
        <w:pStyle w:val="Normal"/>
        <w:numPr>
          <w:ilvl w:val="0"/>
          <w:numId w:val="4"/>
        </w:numPr>
        <w:ind w:left="353" w:hanging="35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jadrenie vlastníkov susedných nehnuteľností podľa bodu 7,  </w:t>
      </w:r>
    </w:p>
    <w:p>
      <w:pPr>
        <w:pStyle w:val="Normal"/>
        <w:numPr>
          <w:ilvl w:val="0"/>
          <w:numId w:val="4"/>
        </w:numPr>
        <w:ind w:left="353" w:hanging="353"/>
        <w:jc w:val="both"/>
        <w:rPr/>
      </w:pPr>
      <w:r>
        <w:rPr>
          <w:sz w:val="22"/>
          <w:szCs w:val="22"/>
          <w:lang w:val="sk-SK"/>
        </w:rPr>
        <w:t>pri prípojkách /vodovod, kanalizácia, plyn, elektro/ 2x dokumentáciu, vyjadrenie Bratislavskej vodárenskej spoločnosti, SPP – distribúcia, Západoslovenská distribučná, k  dokumentácii</w:t>
      </w:r>
    </w:p>
    <w:p>
      <w:pPr>
        <w:pStyle w:val="Normal"/>
        <w:numPr>
          <w:ilvl w:val="0"/>
          <w:numId w:val="4"/>
        </w:numPr>
        <w:ind w:left="353" w:hanging="35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telekomunikačnej stavbe : vyjadrenie Dopravného úradu SR, Ministerstva obrany SR, Regionálneho úradu verejného zdravotníctva hl. mesto Bratislava, Slovak Telekomu, príp. Západoslovenskej energetiky, a.s. </w:t>
      </w:r>
    </w:p>
    <w:p>
      <w:pPr>
        <w:pStyle w:val="Normal"/>
        <w:numPr>
          <w:ilvl w:val="0"/>
          <w:numId w:val="4"/>
        </w:numPr>
        <w:ind w:left="353" w:hanging="35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yjadrenie Krajského pamiatkového úradu Bratislava, ak ide o nehnuteľnosť nachádzajúcu sa v pamiatkovej zóne. Na LV sa nachádza údaj o tom, či sa nehnuteľnosť nachádza v pamiatkovej zóne. </w:t>
      </w:r>
    </w:p>
    <w:p>
      <w:pPr>
        <w:pStyle w:val="Normal"/>
        <w:ind w:left="35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53" w:hanging="35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Stavebný úrad má právo vyžiadať si podľa potreby ďalšie doplňujúce doklad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Upozornenie pre stavebníka: drobnú stavbu možno začať vykonávať až po doručení písomného stanoviska stavebného úradu, že proti stavbe nemá námietky.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247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both"/>
      <w:rPr>
        <w:sz w:val="16"/>
        <w:szCs w:val="16"/>
        <w:lang w:val="sk-SK"/>
      </w:rPr>
    </w:pPr>
    <w:r>
      <w:rPr>
        <w:sz w:val="20"/>
        <w:szCs w:val="20"/>
        <w:lang w:val="sk-SK"/>
      </w:rPr>
      <w:t xml:space="preserve">Spracúvanie osobných údajov mestská časť vykonáva v súlade s nariadením Európskeho parlamentu a Rady (EÚ)    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  <w:lang w:val="sk-SK"/>
        </w:rPr>
        <w:t>https://www.vajnory.sk/informacna-povinnost-gdpr</w:t>
      </w:r>
    </w:hyperlink>
    <w:r>
      <w:rPr>
        <w:sz w:val="20"/>
        <w:szCs w:val="20"/>
        <w:lang w:val="sk-SK"/>
      </w:rPr>
      <w:t>.</w:t>
    </w:r>
  </w:p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Tlačivo MČ Bratislava-Vajn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72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">
    <w:name w:val="Normální~~~"/>
    <w:basedOn w:val="Normal"/>
    <w:qFormat/>
    <w:pPr>
      <w:widowControl w:val="false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2:00Z</dcterms:created>
  <dc:creator>maok</dc:creator>
  <dc:description/>
  <cp:keywords/>
  <dc:language>en-US</dc:language>
  <cp:lastModifiedBy>Krumpolcová Ingrid</cp:lastModifiedBy>
  <cp:lastPrinted>2023-05-09T18:56:00Z</cp:lastPrinted>
  <dcterms:modified xsi:type="dcterms:W3CDTF">2023-06-07T13:22:00Z</dcterms:modified>
  <cp:revision>2</cp:revision>
  <dc:subject/>
  <dc:title>NÁVRH NA VYDANIE ROZHODNUTIA O UMIESTNENÍ STAVBY</dc:title>
</cp:coreProperties>
</file>