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2" w:leader="none"/>
        </w:tabs>
        <w:ind w:left="496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2" w:leader="none"/>
        </w:tabs>
        <w:ind w:left="496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át podateľne a osvedčovania</w:t>
        <w:tab/>
        <w:tab/>
        <w:tab/>
        <w:tab/>
        <w:tab/>
        <w:t>10. 10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ie o uložení písomností (do vlastných rúk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ielky uložené:</w:t>
        <w:tab/>
      </w:r>
      <w:r>
        <w:rPr>
          <w:b/>
          <w:bCs/>
          <w:sz w:val="28"/>
          <w:szCs w:val="28"/>
        </w:rPr>
        <w:t xml:space="preserve">Pošta Bratislava 36, </w:t>
      </w:r>
      <w:r>
        <w:rPr>
          <w:sz w:val="28"/>
          <w:szCs w:val="28"/>
        </w:rPr>
        <w:t>Roľnícka 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osielateľ:</w:t>
        <w:tab/>
        <w:t xml:space="preserve">Všeobecná zdravotná poisťovňa, a.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príjemcu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orgios Tsakalidis                                                         Bratislava-Vajnory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Zverejnené:</w:t>
        <w:tab/>
        <w:tab/>
        <w:t>10. 10. 202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vesené</w:t>
        <w:tab/>
        <w:tab/>
        <w:t>28. 10. 202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sana  Harap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rejnené </w:t>
        <w:tab/>
        <w:tab/>
        <w:t>10.10.2023</w:t>
      </w:r>
    </w:p>
    <w:p>
      <w:pPr>
        <w:pStyle w:val="Normal"/>
        <w:jc w:val="both"/>
        <w:rPr/>
      </w:pPr>
      <w:r>
        <w:rPr>
          <w:sz w:val="28"/>
          <w:szCs w:val="28"/>
        </w:rPr>
        <w:t>Zvesené</w:t>
        <w:tab/>
        <w:tab/>
        <w:t>28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ia Bizhy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erejnené</w:t>
        <w:tab/>
        <w:tab/>
        <w:t>10.10.2023</w:t>
      </w:r>
    </w:p>
    <w:p>
      <w:pPr>
        <w:pStyle w:val="Normal"/>
        <w:jc w:val="both"/>
        <w:rPr/>
      </w:pPr>
      <w:r>
        <w:rPr>
          <w:sz w:val="28"/>
          <w:szCs w:val="28"/>
        </w:rPr>
        <w:t>Zvesené</w:t>
        <w:tab/>
        <w:tab/>
        <w:t>28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hanna Petk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verejnené</w:t>
        <w:tab/>
        <w:tab/>
        <w:t>10.10.2023</w:t>
      </w:r>
    </w:p>
    <w:p>
      <w:pPr>
        <w:pStyle w:val="Normal"/>
        <w:jc w:val="both"/>
        <w:rPr/>
      </w:pPr>
      <w:r>
        <w:rPr>
          <w:sz w:val="28"/>
          <w:szCs w:val="28"/>
        </w:rPr>
        <w:t>Zvesené</w:t>
        <w:tab/>
        <w:tab/>
        <w:t>28.10.2023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osielateľ:</w:t>
        <w:tab/>
        <w:t xml:space="preserve">JUDr. B. Plško – exek.úr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príjemcu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iel Cingel                                                          Bratislava-Vajnory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Zverejnené:</w:t>
        <w:tab/>
        <w:tab/>
        <w:t>10. 10. 202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vesené</w:t>
        <w:tab/>
        <w:tab/>
        <w:t>28. 10. 202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sielka uložené:   </w:t>
      </w:r>
      <w:r>
        <w:rPr>
          <w:b/>
          <w:bCs/>
          <w:sz w:val="28"/>
          <w:szCs w:val="28"/>
        </w:rPr>
        <w:t>Miestny úrad Bratislava-Vajnory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Roľnícka 9282/109 Bratislava-Vajno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osielateľ:</w:t>
        <w:tab/>
        <w:t xml:space="preserve">Všeobecná  zdravotná poisťovňa, a.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príjemcu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lii Halamba                                                      Bratislava-Vajn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Zverejnené:</w:t>
        <w:tab/>
        <w:tab/>
        <w:t>10. 10. 202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vesené</w:t>
        <w:tab/>
        <w:tab/>
        <w:t>28. 10. 202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283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: 0850 24 25 24</w:t>
      <w:tab/>
      <w:t>IČO:  00304565</w:t>
      <w:tab/>
    </w:r>
    <w:r>
      <w:rPr>
        <w:rFonts w:cs="Arial" w:ascii="Arial" w:hAnsi="Arial"/>
        <w:sz w:val="18"/>
        <w:szCs w:val="18"/>
        <w:u w:val="single"/>
      </w:rPr>
      <w:t>Stránkové hodin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34" w:leader="none"/>
        <w:tab w:val="left" w:pos="1276" w:leader="none"/>
        <w:tab w:val="left" w:pos="3261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é spojenie:</w:t>
      <w:tab/>
      <w:tab/>
      <w:t xml:space="preserve">Prima banka Slovensko, a. s </w:t>
      <w:tab/>
      <w:t>Pondelok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left" w:pos="808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BAN: SK02 5600 0000 0048 5398 5006 </w:t>
      <w:tab/>
      <w:t>BIC: KOMASK2X.</w:t>
      <w:tab/>
      <w:t>Streda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E-mail: dicerova@vajnory.sk </w:t>
      <w:tab/>
      <w:t>Internet:</w:t>
      <w:tab/>
      <w:t xml:space="preserve">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vajnory.sk</w:t>
      </w:r>
    </w:hyperlink>
    <w:r>
      <w:rPr>
        <w:rFonts w:cs="Arial" w:ascii="Arial" w:hAnsi="Arial"/>
        <w:sz w:val="18"/>
        <w:szCs w:val="18"/>
      </w:rPr>
      <w:tab/>
      <w:t>Piatok:      08:00 – 12: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: 0850 24 25 24</w:t>
      <w:tab/>
      <w:t>IČO:  00304565</w:t>
      <w:tab/>
    </w:r>
    <w:r>
      <w:rPr>
        <w:rFonts w:cs="Arial" w:ascii="Arial" w:hAnsi="Arial"/>
        <w:sz w:val="18"/>
        <w:szCs w:val="18"/>
        <w:u w:val="single"/>
      </w:rPr>
      <w:t>Stránkové hodiny:</w:t>
    </w:r>
  </w:p>
  <w:p>
    <w:pPr>
      <w:pStyle w:val="Footer"/>
      <w:tabs>
        <w:tab w:val="left" w:pos="1134" w:leader="none"/>
        <w:tab w:val="left" w:pos="1276" w:leader="none"/>
        <w:tab w:val="left" w:pos="3261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Bankové spojenie:</w:t>
      <w:tab/>
      <w:tab/>
      <w:t xml:space="preserve">Prima banka Slovensko, a. s </w:t>
      <w:tab/>
      <w:t>Pondelok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left" w:pos="7938" w:leader="none"/>
        <w:tab w:val="left" w:pos="808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BAN: SK02 5600 0000 0048 5398 5006 </w:t>
      <w:tab/>
      <w:t>BIC: KOMASK2X.</w:t>
      <w:tab/>
      <w:t>Streda:</w:t>
      <w:tab/>
      <w:t>08:00 – 17:00</w:t>
    </w:r>
  </w:p>
  <w:p>
    <w:pPr>
      <w:pStyle w:val="Footer"/>
      <w:tabs>
        <w:tab w:val="left" w:pos="1134" w:leader="none"/>
        <w:tab w:val="left" w:pos="1276" w:leader="none"/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E-mail: dicerova@vajnory.sk </w:t>
      <w:tab/>
      <w:t>Internet:</w:t>
      <w:tab/>
      <w:t xml:space="preserve">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vajnory.sk</w:t>
      </w:r>
    </w:hyperlink>
    <w:r>
      <w:rPr>
        <w:rFonts w:cs="Arial" w:ascii="Arial" w:hAnsi="Arial"/>
        <w:sz w:val="18"/>
        <w:szCs w:val="18"/>
      </w:rPr>
      <w:tab/>
      <w:t>Piatok:      08:00 – 12: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33655</wp:posOffset>
          </wp:positionV>
          <wp:extent cx="638175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 </w:t>
    </w:r>
    <w:r>
      <w:rPr>
        <w:rFonts w:cs="Arial" w:ascii="Arial" w:hAnsi="Arial"/>
        <w:b/>
        <w:sz w:val="36"/>
        <w:szCs w:val="36"/>
      </w:rPr>
      <w:t>MESTSKÁ  ČASŤ  BRATISLAVA-VAJNORY</w:t>
    </w:r>
  </w:p>
  <w:p>
    <w:pPr>
      <w:pStyle w:val="Header"/>
      <w:jc w:val="center"/>
      <w:rPr>
        <w:rFonts w:ascii="Arial" w:hAnsi="Arial" w:cs="Arial"/>
        <w:b/>
        <w:b/>
        <w:sz w:val="2"/>
        <w:szCs w:val="36"/>
      </w:rPr>
    </w:pPr>
    <w:r>
      <w:rPr>
        <w:rFonts w:cs="Arial" w:ascii="Arial" w:hAnsi="Arial"/>
        <w:b/>
        <w:sz w:val="2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</w:t>
    </w:r>
    <w:r>
      <w:rPr>
        <w:rFonts w:cs="Arial" w:ascii="Arial" w:hAnsi="Arial"/>
        <w:sz w:val="26"/>
        <w:szCs w:val="26"/>
      </w:rPr>
      <w:t>Roľnícka 109, 831 07  Bratislava 36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6"/>
        <w:szCs w:val="26"/>
      </w:rPr>
    </w:pPr>
    <w:r>
      <w:rPr>
        <w:rFonts w:cs="Arial" w:ascii="Arial" w:hAnsi="Arial"/>
        <w:b/>
        <w:sz w:val="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Normal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tabs>
        <w:tab w:val="clear" w:pos="4536"/>
        <w:tab w:val="clear" w:pos="9072"/>
        <w:tab w:val="right" w:pos="10080" w:leader="none"/>
      </w:tabs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055</wp:posOffset>
          </wp:positionH>
          <wp:positionV relativeFrom="paragraph">
            <wp:posOffset>-6985</wp:posOffset>
          </wp:positionV>
          <wp:extent cx="63817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    </w:t>
    </w:r>
    <w:r>
      <w:rPr>
        <w:rFonts w:cs="Arial" w:ascii="Arial" w:hAnsi="Arial"/>
        <w:b/>
        <w:sz w:val="36"/>
        <w:szCs w:val="36"/>
      </w:rPr>
      <w:t>MESTSKÁ  ČASŤ  BRATISLAVA-VAJNORY</w:t>
    </w:r>
  </w:p>
  <w:p>
    <w:pPr>
      <w:pStyle w:val="Header"/>
      <w:jc w:val="center"/>
      <w:rPr>
        <w:rFonts w:ascii="Arial" w:hAnsi="Arial" w:cs="Arial"/>
        <w:b/>
        <w:b/>
        <w:sz w:val="2"/>
        <w:szCs w:val="36"/>
      </w:rPr>
    </w:pPr>
    <w:r>
      <w:rPr>
        <w:rFonts w:cs="Arial" w:ascii="Arial" w:hAnsi="Arial"/>
        <w:b/>
        <w:sz w:val="2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</w:t>
    </w:r>
    <w:r>
      <w:rPr>
        <w:rFonts w:cs="Arial" w:ascii="Arial" w:hAnsi="Arial"/>
        <w:sz w:val="26"/>
        <w:szCs w:val="26"/>
      </w:rPr>
      <w:t>Roľnícka 109, 831 07  Bratislava 36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______________________________________________________________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6"/>
        <w:szCs w:val="26"/>
      </w:rPr>
    </w:pPr>
    <w:r>
      <w:rPr>
        <w:rFonts w:cs="Arial" w:ascii="Arial" w:hAnsi="Arial"/>
        <w:b/>
        <w:sz w:val="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1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komentraChar">
    <w:name w:val="Text komentára Char"/>
    <w:basedOn w:val="Predvolenpsmo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2ZkladnText">
    <w:name w:val="F2-ZákladnýText"/>
    <w:basedOn w:val="Normal"/>
    <w:qFormat/>
    <w:pPr/>
    <w:rPr/>
  </w:style>
  <w:style w:type="paragraph" w:styleId="F7ZvraznenCentrovanie">
    <w:name w:val="F7-ZvýraznenéCentrovanie"/>
    <w:basedOn w:val="F2Zkladn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F3Odsek">
    <w:name w:val="F3-Odsek"/>
    <w:basedOn w:val="F2ZkladnText"/>
    <w:qFormat/>
    <w:pPr>
      <w:suppressAutoHyphens w:val="false"/>
      <w:spacing w:before="240" w:after="0"/>
      <w:ind w:firstLine="709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jnory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jnor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5:00Z</dcterms:created>
  <dc:creator>MiU Vajnory</dc:creator>
  <dc:description/>
  <cp:keywords/>
  <dc:language>en-US</dc:language>
  <cp:lastModifiedBy>Zemanová Silvia</cp:lastModifiedBy>
  <cp:lastPrinted>2023-10-09T09:25:00Z</cp:lastPrinted>
  <dcterms:modified xsi:type="dcterms:W3CDTF">2023-10-10T07:36:00Z</dcterms:modified>
  <cp:revision>3</cp:revision>
  <dc:subject/>
  <dc:title>R O Z H O D N U T I E</dc:title>
</cp:coreProperties>
</file>