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Повідомлення про надання житла </w:t>
      </w:r>
    </w:p>
    <w:tbl>
      <w:tblPr>
        <w:tblW w:w="913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3648"/>
        <w:gridCol w:w="2611"/>
      </w:tblGrid>
      <w:tr>
        <w:trPr>
          <w:trHeight w:val="359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známenie o poskytovaní ubytovania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1" w:hRule="atLeast"/>
        </w:trPr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іженець: </w:t>
            </w:r>
          </w:p>
          <w:p>
            <w:pPr>
              <w:pStyle w:val="Normal"/>
              <w:spacing w:lineRule="auto" w:line="240" w:before="0" w:after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ídene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0" w:after="3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ім'я та прізвище /meno a priezvisk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0" w:after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дата народження /dátum naroden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0" w:after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особистий номер /rodné čísl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61" w:before="0" w:after="252"/>
              <w:ind w:right="3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номер документа, що підтверджує допустиме перебування /číslo dokladu o tolerovanom pobyt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номер телефону /telefónne čísl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іженець: </w:t>
            </w:r>
          </w:p>
          <w:p>
            <w:pPr>
              <w:pStyle w:val="Normal"/>
              <w:spacing w:lineRule="auto" w:line="240" w:before="0" w:after="272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ídenec: 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 </w:t>
            </w:r>
          </w:p>
          <w:p>
            <w:pPr>
              <w:pStyle w:val="Normal"/>
              <w:spacing w:lineRule="auto" w:line="240" w:before="0" w:after="317"/>
              <w:ind w:left="3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ім'я та прізвище /meno a priezvisko) 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 </w:t>
            </w:r>
          </w:p>
          <w:p>
            <w:pPr>
              <w:pStyle w:val="Normal"/>
              <w:spacing w:lineRule="auto" w:line="240" w:before="0" w:after="317"/>
              <w:ind w:left="3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дата народження /dátum narodenia) 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 </w:t>
            </w:r>
          </w:p>
          <w:p>
            <w:pPr>
              <w:pStyle w:val="Normal"/>
              <w:spacing w:lineRule="auto" w:line="446" w:before="0" w:after="0"/>
              <w:ind w:left="3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особистий номер /rodné číslo)  </w:t>
            </w:r>
          </w:p>
          <w:p>
            <w:pPr>
              <w:pStyle w:val="Normal"/>
              <w:spacing w:lineRule="auto" w:line="446" w:before="0" w:after="0"/>
              <w:ind w:left="3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46"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  </w:t>
            </w:r>
          </w:p>
          <w:p>
            <w:pPr>
              <w:pStyle w:val="Normal"/>
              <w:spacing w:lineRule="auto" w:line="261" w:before="0" w:after="252"/>
              <w:ind w:left="389" w:right="704" w:firstLine="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номер документа, що підтверджує допустиме перебування /číslo dokladu o tolerovanom pobyte) 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  </w:t>
            </w:r>
          </w:p>
          <w:p>
            <w:pPr>
              <w:pStyle w:val="Normal"/>
              <w:spacing w:lineRule="auto" w:line="240" w:before="0" w:after="197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омер телефону /telefónne čís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им повідомляє</w:t>
            </w:r>
          </w:p>
          <w:p>
            <w:pPr>
              <w:pStyle w:val="Normal"/>
              <w:spacing w:lineRule="auto" w:line="240" w:before="0" w:after="0"/>
              <w:ind w:right="3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ýmto oznamuje,</w:t>
            </w:r>
          </w:p>
          <w:p>
            <w:pPr>
              <w:pStyle w:val="Normal"/>
              <w:spacing w:lineRule="auto" w:line="240" w:before="0" w:after="0"/>
              <w:ind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іженець: </w:t>
            </w:r>
          </w:p>
          <w:p>
            <w:pPr>
              <w:pStyle w:val="Normal"/>
              <w:spacing w:lineRule="auto" w:line="240" w:before="0" w:after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ídene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240" w:before="0" w:after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ім'я та прізвище /meno a priezvisk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240" w:before="0" w:after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народження /dátum narod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44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собистий номер /rodné čísl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......................................... </w:t>
            </w:r>
          </w:p>
          <w:p>
            <w:pPr>
              <w:pStyle w:val="Normal"/>
              <w:spacing w:lineRule="auto" w:line="44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документа, що підтверджує</w:t>
              <w:br/>
              <w:t>допустиме перебування/číslo dokladu</w:t>
              <w:br/>
              <w:t>o tolerovanom pobyt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омер телефону /telefónne číslo)</w:t>
            </w:r>
          </w:p>
        </w:tc>
      </w:tr>
    </w:tbl>
    <w:p>
      <w:pPr>
        <w:pStyle w:val="Normal"/>
        <w:spacing w:before="0" w:after="0"/>
        <w:ind w:left="559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що йому надається житло за адресою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64" w:before="0" w:after="222"/>
        <w:ind w:left="55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že mu je poskytované ubytovanie na adrese </w:t>
      </w:r>
    </w:p>
    <w:p>
      <w:pPr>
        <w:pStyle w:val="Normal"/>
        <w:spacing w:lineRule="auto" w:line="264" w:before="0" w:after="222"/>
        <w:ind w:left="55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59" w:hanging="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Житло йому надає наступна уповноважена особа: </w:t>
      </w:r>
    </w:p>
    <w:p>
      <w:pPr>
        <w:pStyle w:val="Normal"/>
        <w:spacing w:lineRule="auto" w:line="336" w:before="0" w:after="4"/>
        <w:ind w:left="559" w:right="740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bytovanie mu poskytuje táto oprávnená osoba: </w:t>
      </w:r>
    </w:p>
    <w:p>
      <w:pPr>
        <w:pStyle w:val="Normal"/>
        <w:spacing w:lineRule="auto" w:line="336" w:before="0" w:after="4"/>
        <w:ind w:left="559" w:right="740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4"/>
        <w:ind w:left="559" w:right="740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ім'я та прізвище /назва:  </w:t>
      </w:r>
    </w:p>
    <w:p>
      <w:pPr>
        <w:pStyle w:val="Normal"/>
        <w:spacing w:lineRule="auto" w:line="316" w:before="0" w:after="4"/>
        <w:ind w:left="559" w:right="741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no a priezvisko /názov </w:t>
      </w:r>
    </w:p>
    <w:p>
      <w:pPr>
        <w:pStyle w:val="Normal"/>
        <w:spacing w:lineRule="auto" w:line="316" w:before="0" w:after="4"/>
        <w:ind w:left="559" w:right="741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6" w:before="0" w:after="4"/>
        <w:ind w:left="559" w:right="741" w:hanging="1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адреса постійного місця проживання /юридична адреса:  </w:t>
      </w:r>
    </w:p>
    <w:p>
      <w:pPr>
        <w:pStyle w:val="Normal"/>
        <w:spacing w:lineRule="auto" w:line="252" w:before="0" w:after="178"/>
        <w:ind w:right="655" w:firstLine="54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a,trvalého pobytu /sídlo</w:t>
      </w:r>
    </w:p>
    <w:p>
      <w:pPr>
        <w:pStyle w:val="Normal"/>
        <w:spacing w:lineRule="auto" w:line="252" w:before="0" w:after="178"/>
        <w:ind w:right="655" w:firstLine="54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78"/>
        <w:ind w:left="549" w:right="655" w:firstLine="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ата народження /ЄДРПОУ: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dátum narodenia /IČO  </w:t>
      </w:r>
    </w:p>
    <w:p>
      <w:pPr>
        <w:pStyle w:val="Normal"/>
        <w:spacing w:lineRule="auto" w:line="252" w:before="0" w:after="178"/>
        <w:ind w:left="549" w:right="655" w:firstLine="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78"/>
        <w:ind w:left="549" w:right="655" w:firstLine="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7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2" w:before="0" w:after="4"/>
        <w:ind w:left="559" w:right="554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Це повідомлення біженець здійснює на підставі обов’язку, передбаченого § 36a абз. 2  п’ятим реченням Закону № 480/2002 Зб. з. про право притулку та про внесення змін та доповнень до деяких законів в редакції пізніших розпоряджень. / Toto oznámenie odídenec vykonáva na základe povinnosti upravenej v § 36a ods. 2 piatej vete zákona č. 480/2002 Z. z. o azyle a o zmene a doplnení niektorých zákonov v z.n.p.. </w:t>
      </w:r>
    </w:p>
    <w:p>
      <w:pPr>
        <w:pStyle w:val="Normal"/>
        <w:spacing w:lineRule="auto" w:line="264" w:before="0" w:after="222"/>
        <w:ind w:left="559" w:right="56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цьому біженець заявляє, що ці дані правдиві та повні, і якщо буде доведено протилежне, то він усвідомлює правові наслідки неправдивого повідомлення. / Odídenec týmto zároveň vyhlasuje, že tieto údaje sú pravdivé a úplné a v prípade, že sa preukáže opak, je si vedomý právnych následkov nepravdivého oznámenia</w:t>
      </w:r>
    </w:p>
    <w:p>
      <w:pPr>
        <w:pStyle w:val="Normal"/>
        <w:spacing w:lineRule="auto" w:line="264" w:before="0" w:after="222"/>
        <w:ind w:left="559" w:right="569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52" w:before="0" w:after="4"/>
        <w:ind w:left="559" w:right="554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 Братиславі, дата ......................... </w:t>
      </w:r>
    </w:p>
    <w:p>
      <w:pPr>
        <w:pStyle w:val="Normal"/>
        <w:spacing w:lineRule="auto" w:line="264" w:before="0" w:after="462"/>
        <w:ind w:left="559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 Bratislave, dňa </w:t>
      </w:r>
    </w:p>
    <w:p>
      <w:pPr>
        <w:pStyle w:val="Normal"/>
        <w:spacing w:before="0" w:after="34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836" w:leader="none"/>
          <w:tab w:val="center" w:pos="5087" w:leader="none"/>
          <w:tab w:val="center" w:pos="8336" w:leader="none"/>
        </w:tabs>
        <w:spacing w:lineRule="auto" w:line="252" w:before="0" w:after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......................................... </w:t>
        <w:tab/>
        <w:t xml:space="preserve"> ..........................................  </w:t>
        <w:tab/>
        <w:t xml:space="preserve"> .........................................  </w:t>
      </w:r>
    </w:p>
    <w:p>
      <w:pPr>
        <w:pStyle w:val="Normal"/>
        <w:tabs>
          <w:tab w:val="clear" w:pos="708"/>
          <w:tab w:val="center" w:pos="1840" w:leader="none"/>
          <w:tab w:val="center" w:pos="5102" w:leader="none"/>
          <w:tab w:val="center" w:pos="8361" w:leader="none"/>
        </w:tabs>
        <w:spacing w:before="0" w:after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ідпис) </w:t>
        <w:tab/>
        <w:t xml:space="preserve">(підпис) </w:t>
        <w:tab/>
        <w:t xml:space="preserve">(підпис) </w:t>
      </w:r>
    </w:p>
    <w:p>
      <w:pPr>
        <w:pStyle w:val="Normal"/>
        <w:tabs>
          <w:tab w:val="clear" w:pos="708"/>
          <w:tab w:val="center" w:pos="1840" w:leader="none"/>
          <w:tab w:val="center" w:pos="5102" w:leader="none"/>
          <w:tab w:val="center" w:pos="836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podpis) </w:t>
        <w:tab/>
        <w:t xml:space="preserve">(podpis) </w:t>
        <w:tab/>
        <w:t xml:space="preserve">(podpis) </w:t>
      </w:r>
    </w:p>
    <w:p>
      <w:pPr>
        <w:pStyle w:val="Normal"/>
        <w:spacing w:before="0" w:after="182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82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82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82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82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82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ind w:left="10" w:hanging="10"/>
        <w:jc w:val="both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 обробляємо ваші персональні дані лише на підставі правових умов (правової основи - дозвіл на обробку персональних даних), які випливають з Регламенту, ону про захист персональних даних або інших спеціальних нормативних актів. Додаткову інформацію ви отримаєте на нашому веб-сайті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www.raca.sk</w:t>
        </w:r>
      </w:hyperlink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 w:color="0000FF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бо за посилання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GDRP.somi.sk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або за адресою електронної пошти: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 w:color="0000FF"/>
        </w:rPr>
        <w:t>zodpovednaosoba@somi.sk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  </w:t>
      </w:r>
    </w:p>
    <w:p>
      <w:pPr>
        <w:pStyle w:val="Normal"/>
        <w:spacing w:lineRule="auto" w:line="264" w:before="0" w:after="0"/>
        <w:ind w:left="10" w:hanging="10"/>
        <w:jc w:val="both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237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Vaše osobné údaje spracúvame len na základe zákonných podmienok (právneho základu - oprávnenia na spracúvanie osobných údajov), ktoré vyplývajú z Nariadenia, Zákona o ochrane osobných údajov alebo iných osobitných predpisov. Bližšie informácie získate na našom webovom sídl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raca.sk/ochrana-osobnych-udajov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lebo na stránke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GDPR.somi.sk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lebo na e-mailovej adrese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zodpovednaosoba@somi.sk</w:t>
        </w:r>
      </w:hyperlink>
    </w:p>
    <w:sectPr>
      <w:type w:val="nextPage"/>
      <w:pgSz w:w="11906" w:h="16838"/>
      <w:pgMar w:left="85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ca.sk/ochrana-osobnych-udajov/" TargetMode="External"/><Relationship Id="rId3" Type="http://schemas.openxmlformats.org/officeDocument/2006/relationships/hyperlink" Target="https://gdpr.somi.sk/index.php?id=237" TargetMode="External"/><Relationship Id="rId4" Type="http://schemas.openxmlformats.org/officeDocument/2006/relationships/hyperlink" Target="https://www.raca.sk/ochrana-osobnych-udajov/" TargetMode="External"/><Relationship Id="rId5" Type="http://schemas.openxmlformats.org/officeDocument/2006/relationships/hyperlink" Target="https://gdpr.somi.sk/index.php?id=237" TargetMode="External"/><Relationship Id="rId6" Type="http://schemas.openxmlformats.org/officeDocument/2006/relationships/hyperlink" Target="../../slahucka/Downloads/zodpovednaosoba@somi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7:00Z</dcterms:created>
  <dc:creator>bendikova</dc:creator>
  <dc:description/>
  <cp:keywords/>
  <dc:language>en-US</dc:language>
  <cp:lastModifiedBy>Feketeová Veronika</cp:lastModifiedBy>
  <cp:lastPrinted>2022-04-05T11:44:00Z</cp:lastPrinted>
  <dcterms:modified xsi:type="dcterms:W3CDTF">2022-04-05T13:37:00Z</dcterms:modified>
  <cp:revision>2</cp:revision>
  <dc:subject/>
  <dc:title>Microsoft Word - Oznámenie odídenca o poskytovaní ubytovania (UKR+SK)</dc:title>
</cp:coreProperties>
</file>